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FFFFFF"/>
          <w:sz w:val="32"/>
          <w:szCs w:val="48"/>
          <w:lang w:val="en-US" w:eastAsia="en-US"/>
        </w:rPr>
      </w:pPr>
      <w:r>
        <w:rPr>
          <w:rFonts w:cs="Calibri" w:ascii="Calibri" w:hAnsi="Calibri"/>
          <w:b/>
          <w:i/>
          <w:color w:val="FFFFFF"/>
          <w:sz w:val="3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868680</wp:posOffset>
            </wp:positionV>
            <wp:extent cx="11842115" cy="169138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115" cy="169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-214630</wp:posOffset>
                </wp:positionV>
                <wp:extent cx="10916285" cy="365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628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olor w:val="F2F2F2"/>
                                <w:sz w:val="144"/>
                                <w:szCs w:val="120"/>
                                <w:lang w:val="ro-R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00B0F0"/>
                                <w:sz w:val="144"/>
                                <w:szCs w:val="120"/>
                                <w:lang w:val="ro-RO"/>
                              </w:rPr>
                              <w:t>Ziua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00B050"/>
                                <w:sz w:val="144"/>
                                <w:szCs w:val="120"/>
                                <w:lang w:val="ro-RO"/>
                              </w:rPr>
                              <w:t>Bolilor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FF3399"/>
                                <w:sz w:val="144"/>
                                <w:szCs w:val="120"/>
                                <w:lang w:val="ro-RO"/>
                              </w:rPr>
                              <w:t>Rare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olor w:val="00B050"/>
                                <w:sz w:val="96"/>
                                <w:lang w:val="ro-R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00B050"/>
                                <w:sz w:val="96"/>
                                <w:lang w:val="ro-RO"/>
                              </w:rPr>
                              <w:t>Bolile Rare-Arată că îți pasă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olor w:val="00B050"/>
                                <w:sz w:val="56"/>
                                <w:lang w:val="ro-R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00B050"/>
                                <w:sz w:val="5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72"/>
                                <w:szCs w:val="7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72"/>
                                <w:szCs w:val="72"/>
                                <w:lang w:val="ro-RO"/>
                              </w:rPr>
                              <w:t>"Integrarea și coordonarea serviciilor sociale și de sănătate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olor w:val="00B050"/>
                                <w:sz w:val="96"/>
                                <w:szCs w:val="72"/>
                                <w:lang w:val="ro-R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00B050"/>
                                <w:sz w:val="96"/>
                                <w:szCs w:val="7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9.55pt;height:288pt;mso-wrap-distance-left:9.05pt;mso-wrap-distance-right:9.05pt;mso-wrap-distance-top:0pt;mso-wrap-distance-bottom:0pt;margin-top:-16.9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olor w:val="F2F2F2"/>
                          <w:sz w:val="144"/>
                          <w:szCs w:val="120"/>
                          <w:lang w:val="ro-RO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olor w:val="00B0F0"/>
                          <w:sz w:val="144"/>
                          <w:szCs w:val="120"/>
                          <w:lang w:val="ro-RO"/>
                        </w:rPr>
                        <w:t>Ziua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color w:val="00B050"/>
                          <w:sz w:val="144"/>
                          <w:szCs w:val="120"/>
                          <w:lang w:val="ro-RO"/>
                        </w:rPr>
                        <w:t>Bolilor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color w:val="FF3399"/>
                          <w:sz w:val="144"/>
                          <w:szCs w:val="120"/>
                          <w:lang w:val="ro-RO"/>
                        </w:rPr>
                        <w:t>Rare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olor w:val="00B050"/>
                          <w:sz w:val="96"/>
                          <w:lang w:val="ro-RO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olor w:val="00B050"/>
                          <w:sz w:val="96"/>
                          <w:lang w:val="ro-RO"/>
                        </w:rPr>
                        <w:t>Bolile Rare-Arată că îți pasă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olor w:val="00B050"/>
                          <w:sz w:val="56"/>
                          <w:lang w:val="ro-RO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olor w:val="00B050"/>
                          <w:sz w:val="5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72"/>
                          <w:szCs w:val="72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72"/>
                          <w:szCs w:val="72"/>
                          <w:lang w:val="ro-RO"/>
                        </w:rPr>
                        <w:t>"Integrarea și coordonarea serviciilor sociale și de sănătate"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olor w:val="00B050"/>
                          <w:sz w:val="96"/>
                          <w:szCs w:val="72"/>
                          <w:lang w:val="ro-RO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olor w:val="00B050"/>
                          <w:sz w:val="96"/>
                          <w:szCs w:val="7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2240</wp:posOffset>
                </wp:positionH>
                <wp:positionV relativeFrom="paragraph">
                  <wp:posOffset>9525</wp:posOffset>
                </wp:positionV>
                <wp:extent cx="5751830" cy="2422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56"/>
                                <w:lang w:val="ro-RO"/>
                              </w:rPr>
                              <w:t xml:space="preserve">Alăturați-vă eforturilor altor pacienți cu boli rare din întreaga lume 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5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56"/>
                                <w:lang w:val="ro-RO"/>
                              </w:rPr>
                              <w:t>Pentru  îngrijiri mai bine organizate, coordonate, de calitate și la timp furnizat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68"/>
                                <w:szCs w:val="6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68"/>
                                <w:szCs w:val="6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90.75pt;mso-wrap-distance-left:9.05pt;mso-wrap-distance-right:9.05pt;mso-wrap-distance-top:0pt;mso-wrap-distance-bottom:0pt;margin-top:0.75pt;mso-position-vertical-relative:text;margin-left:4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56"/>
                          <w:lang w:val="ro-RO"/>
                        </w:rPr>
                        <w:t xml:space="preserve">Alăturați-vă eforturilor altor pacienți cu boli rare din întreaga lume 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5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56"/>
                          <w:lang w:val="ro-RO"/>
                        </w:rPr>
                        <w:t>Pentru  îngrijiri mai bine organizate, coordonate, de calitate și la timp furnizat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68"/>
                          <w:szCs w:val="6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68"/>
                          <w:szCs w:val="6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6545</wp:posOffset>
                </wp:positionH>
                <wp:positionV relativeFrom="paragraph">
                  <wp:posOffset>69215</wp:posOffset>
                </wp:positionV>
                <wp:extent cx="5760085" cy="8242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24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52"/>
                                <w:szCs w:val="44"/>
                                <w:lang w:val="ro-RO"/>
                              </w:rPr>
                              <w:t>Informați-vă despr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44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52"/>
                                <w:szCs w:val="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  <w:szCs w:val="4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48"/>
                                <w:szCs w:val="48"/>
                                <w:lang w:val="ro-RO"/>
                              </w:rPr>
                              <w:t xml:space="preserve">Bolile rare (Enciclopedia Orphanet pentru pacienți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48"/>
                                <w:szCs w:val="48"/>
                                <w:lang w:val="ro-RO"/>
                              </w:rPr>
                              <w:t xml:space="preserve">Centrele de Expertiză pentru Bolile Rare  pentru  prevenirea, diagnosticul precoce și tratamentul bolilor ra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48"/>
                                <w:szCs w:val="48"/>
                                <w:lang w:val="ro-RO"/>
                              </w:rPr>
                              <w:t xml:space="preserve">Programul Național al Casei Naționale de Asigurări de Sănătate, de Tratament pentru Boli Ra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4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52"/>
                                <w:szCs w:val="4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  <w:szCs w:val="44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52"/>
                                <w:szCs w:val="52"/>
                                <w:lang w:val="ro-RO"/>
                              </w:rPr>
                              <w:t>Spuneți-vă povestea bolii rare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52"/>
                                <w:szCs w:val="52"/>
                                <w:lang w:val="ro-RO"/>
                              </w:rPr>
                              <w:t xml:space="preserve"> în cadrul unor evenimente în comunita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52"/>
                                <w:szCs w:val="5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52"/>
                                <w:szCs w:val="52"/>
                                <w:lang w:val="ro-RO"/>
                              </w:rPr>
                              <w:t>Transmiteți fotografii, mărturii, videoclipurila:cnepss@insp.gov.ro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  <w:szCs w:val="6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44"/>
                                <w:szCs w:val="6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lang w:val="ro-RO"/>
                              </w:rPr>
                              <w:t>Informații supliment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lang w:val="ro-RO"/>
                              </w:rPr>
                              <w:t xml:space="preserve">https://insp.gov.ro/sites/cnepss/boli-rare/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lang w:val="ro-RO"/>
                              </w:rPr>
                              <w:t>https://www.orpha.net/consor/cgi-bin/Disease_PatientEncyclo.php?lng=EN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lang w:val="ro-RO"/>
                              </w:rPr>
                              <w:t>http://www.cnas.ro/page/programul-national-de-tratament-pentru-boli-rare.html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/>
                                <w:shd w:fill="FFFFFF" w:val="clear"/>
                                <w:lang w:val="ro-R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/>
                                <w:shd w:fill="FFFFFF" w:val="clear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0"/>
                                <w:shd w:fill="FFFFFF" w:val="clear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0"/>
                                <w:shd w:fill="FFFFFF" w:val="clear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49.05pt;mso-wrap-distance-left:9.05pt;mso-wrap-distance-right:9.05pt;mso-wrap-distance-top:0pt;mso-wrap-distance-bottom:0pt;margin-top:5.45pt;mso-position-vertical-relative:text;margin-left:4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52"/>
                          <w:szCs w:val="44"/>
                          <w:lang w:val="ro-RO"/>
                        </w:rPr>
                        <w:t>Informați-vă despre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52"/>
                          <w:szCs w:val="44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52"/>
                          <w:szCs w:val="44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36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48"/>
                          <w:szCs w:val="4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48"/>
                          <w:szCs w:val="48"/>
                          <w:lang w:val="ro-RO"/>
                        </w:rPr>
                        <w:t xml:space="preserve">Bolile rare (Enciclopedia Orphanet pentru pacienți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48"/>
                          <w:szCs w:val="48"/>
                          <w:lang w:val="ro-RO"/>
                        </w:rPr>
                        <w:t xml:space="preserve">Centrele de Expertiză pentru Bolile Rare  pentru  prevenirea, diagnosticul precoce și tratamentul bolilor ra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48"/>
                          <w:szCs w:val="48"/>
                          <w:lang w:val="ro-RO"/>
                        </w:rPr>
                        <w:t xml:space="preserve">Programul Național al Casei Naționale de Asigurări de Sănătate, de Tratament pentru Boli Rar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52"/>
                          <w:szCs w:val="4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52"/>
                          <w:szCs w:val="48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44"/>
                          <w:szCs w:val="44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52"/>
                          <w:szCs w:val="52"/>
                          <w:lang w:val="ro-RO"/>
                        </w:rPr>
                        <w:t>Spuneți-vă povestea bolii rare</w:t>
                      </w:r>
                      <w:bookmarkStart w:id="1" w:name="_GoBack"/>
                      <w:bookmarkEnd w:id="1"/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52"/>
                          <w:szCs w:val="52"/>
                          <w:lang w:val="ro-RO"/>
                        </w:rPr>
                        <w:t xml:space="preserve"> în cadrul unor evenimente în comunitat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52"/>
                          <w:szCs w:val="52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52"/>
                          <w:szCs w:val="52"/>
                          <w:lang w:val="ro-RO"/>
                        </w:rPr>
                        <w:t>Transmiteți fotografii, mărturii, videoclipurila:cnepss@insp.gov.ro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44"/>
                          <w:szCs w:val="6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44"/>
                          <w:szCs w:val="6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lang w:val="ro-RO"/>
                        </w:rPr>
                        <w:t>Informații suplimentar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lang w:val="ro-RO"/>
                        </w:rPr>
                        <w:t xml:space="preserve">https://insp.gov.ro/sites/cnepss/boli-rare/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lang w:val="ro-RO"/>
                        </w:rPr>
                        <w:t>https://www.orpha.net/consor/cgi-bin/Disease_PatientEncyclo.php?lng=EN)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lang w:val="ro-RO"/>
                        </w:rPr>
                        <w:t>http://www.cnas.ro/page/programul-national-de-tratament-pentru-boli-rare.html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FFFFFF"/>
                          <w:shd w:fill="FFFFFF" w:val="clear"/>
                          <w:lang w:val="ro-RO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/>
                          <w:shd w:fill="FFFFFF" w:val="clear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0"/>
                          <w:shd w:fill="FFFFFF" w:val="clear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0"/>
                          <w:shd w:fill="FFFFFF" w:val="clear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60"/>
                          <w:szCs w:val="6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60"/>
                          <w:szCs w:val="6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6985</wp:posOffset>
                </wp:positionV>
                <wp:extent cx="3801745" cy="2237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176.2pt;mso-wrap-distance-left:9.05pt;mso-wrap-distance-right:9.05pt;mso-wrap-distance-top:0pt;mso-wrap-distance-bottom:0pt;margin-top:0.5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865</wp:posOffset>
            </wp:positionH>
            <wp:positionV relativeFrom="paragraph">
              <wp:posOffset>3185160</wp:posOffset>
            </wp:positionV>
            <wp:extent cx="5544185" cy="828040"/>
            <wp:effectExtent l="0" t="0" r="0" b="0"/>
            <wp:wrapNone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980180</wp:posOffset>
                </wp:positionV>
                <wp:extent cx="9144000" cy="650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F2F2F2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2F2F2"/>
                                <w:kern w:val="2"/>
                                <w:lang w:val="fr-FR"/>
                              </w:rPr>
                              <w:t>MINISTERUL SĂNĂTĂȚII  INSTITUTUL NAȚIONAL          CENTRUL NAȚIONAL      CENTRUL REGIONAL   DSP JUDEȚU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F2F2F2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2F2F2"/>
                                <w:kern w:val="2"/>
                                <w:lang w:val="fr-F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2F2F2"/>
                                <w:kern w:val="2"/>
                                <w:lang w:val="fr-FR"/>
                              </w:rPr>
                              <w:t>DE SĂNĂTATE PUBLICĂ     DE EVALUARE ȘI PROMOVARE   DE SĂNĂTATE               VALCE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F2F2F2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2F2F2"/>
                                <w:kern w:val="2"/>
                                <w:lang w:val="fr-FR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2F2F2"/>
                                <w:kern w:val="2"/>
                                <w:lang w:val="fr-FR"/>
                              </w:rPr>
                              <w:t>A SĂNĂTĂȚII                     PUBLICĂ SIBI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1.25pt;mso-wrap-distance-left:9.05pt;mso-wrap-distance-right:9.05pt;mso-wrap-distance-top:0pt;mso-wrap-distance-bottom:0pt;margin-top:31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color w:val="F2F2F2"/>
                          <w:kern w:val="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2F2F2"/>
                          <w:kern w:val="2"/>
                          <w:lang w:val="fr-FR"/>
                        </w:rPr>
                        <w:t>MINISTERUL SĂNĂTĂȚII  INSTITUTUL NAȚIONAL          CENTRUL NAȚIONAL      CENTRUL REGIONAL   DSP JUDEȚU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color w:val="F2F2F2"/>
                          <w:kern w:val="2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2F2F2"/>
                          <w:kern w:val="2"/>
                          <w:lang w:val="fr-FR"/>
                        </w:rPr>
                        <w:t xml:space="preserve">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F2F2F2"/>
                          <w:kern w:val="2"/>
                          <w:lang w:val="fr-FR"/>
                        </w:rPr>
                        <w:t>DE SĂNĂTATE PUBLICĂ     DE EVALUARE ȘI PROMOVARE   DE SĂNĂTATE               VALCEA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color w:val="F2F2F2"/>
                          <w:kern w:val="2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2F2F2"/>
                          <w:kern w:val="2"/>
                          <w:lang w:val="fr-FR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F2F2F2"/>
                          <w:kern w:val="2"/>
                          <w:lang w:val="fr-FR"/>
                        </w:rPr>
                        <w:t>A SĂNĂTĂȚII                     PUBLICĂ SIB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8144" w:h="25515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R Tehno">
    <w:altName w:val="VollkegelSerif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FFFF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E7E6E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E7E6E6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msR Tehno;VollkegelSerif" w:hAnsi="TmsR Tehno;VollkegelSerif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9:00Z</dcterms:created>
  <dc:creator>LENOVO</dc:creator>
  <dc:description/>
  <cp:keywords/>
  <dc:language>en-US</dc:language>
  <cp:lastModifiedBy>user</cp:lastModifiedBy>
  <cp:lastPrinted>2019-01-08T09:50:00Z</cp:lastPrinted>
  <dcterms:modified xsi:type="dcterms:W3CDTF">2019-01-30T09:22:00Z</dcterms:modified>
  <cp:revision>3</cp:revision>
  <dc:subject/>
  <dc:title/>
</cp:coreProperties>
</file>